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45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getto della Riunione: Prima riunione Tavolo interprofessionale Adozione e Scuo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111"/>
      </w:tblGrid>
      <w:tr>
        <w:trPr>
          <w:trHeight w:val="29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a: </w:t>
            </w:r>
            <w:r>
              <w:rPr>
                <w:rFonts w:cs="Arial"/>
                <w:sz w:val="24"/>
                <w:szCs w:val="24"/>
              </w:rPr>
              <w:t>24 aprile 2014 ore 16.00-18.3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Riunioni Unione dei Comuni del Casentino, Poppi (AR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Convocata da</w:t>
            </w:r>
            <w:r>
              <w:rPr>
                <w:rFonts w:cs="Arial"/>
                <w:sz w:val="24"/>
              </w:rPr>
              <w:t>: Unione dei Comuni del  Casentino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artecipanti </w:t>
            </w:r>
            <w:r>
              <w:rPr>
                <w:rFonts w:cs="Arial"/>
                <w:sz w:val="24"/>
              </w:rPr>
              <w:t>(elenco delle persone presenti)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ovanna Tizz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a Pere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ira Salvietti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uliana Crestin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inella Goret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nalisa Boribello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essandra Dallar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ziana Mucc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setti Elisabetta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niela Nocentin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sa Vett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vana Grofi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977"/>
        <w:gridCol w:w="1843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dine del Gio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rgomento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Tavolo interprofession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evazione bisogni “perché occorre lavorare sul tema adozione e scuol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 proposte operative di lavo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prossima data per l’incontro del Tav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ed eventual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intesi della discussion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ventuale estratto degli intervent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Tavolo interprofessional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niela Nocentini presenta il Tavolo interprofessionale Adozione e Scuola che nasce dal corso di formazione </w:t>
            </w:r>
            <w:r>
              <w:rPr>
                <w:rFonts w:cs="Arial"/>
                <w:i/>
                <w:sz w:val="24"/>
                <w:szCs w:val="24"/>
              </w:rPr>
              <w:t>"Adozione e scuola: percorsi didattici per favorire un’accoglienza plurale</w:t>
            </w:r>
            <w:r>
              <w:rPr>
                <w:rFonts w:cs="Arial"/>
                <w:sz w:val="24"/>
                <w:szCs w:val="24"/>
              </w:rPr>
              <w:t>"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  <w:r>
              <w:rPr>
                <w:rFonts w:cs="Arial"/>
                <w:sz w:val="24"/>
                <w:szCs w:val="24"/>
              </w:rPr>
              <w:t>, organizzato da Oxfam Italia all’interno del progetto Inte.N.Di.(www.oxfamitalia.org/agisci/progetto-intendi) finanziato dalla Regione Toscana (FSE 2007-2013)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Il Tavolo è composto da: docente referente per l’adozione in ogni Istituto scolastico (funzione strumentale inclusione) e/o dirigente scolastico, responsabile servizio attività sociali e sociosanitarie, assistenti sociali, referente per l’adozione dei servizi sociali, referente/i Associazione Iride, consulente Oxfam Italia Intercultur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e  funzioni sono: monitorare e valutare il processo di integrazione scolastica degli alunni adottati; facilitare lo scambio di percorsi ed esperienze messe in atto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levazione bisogni “perché occorre lavorare sul tema adozione e scuola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iovanna Tizzi, data l’eterogeneità dei soggetti (docenti referenti inclusione dei 5 istituti comprensivi, servizi socio-sanitari, associazione famiglie adottive Iride), chiede alle partecipanti i loro punti di vista sul perché occorre lavorare sul tema adozione e scuo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battito molto animato può esser sintetizzato nei seguenti pu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Innanzitutto le trasformazioni e tendenze sul fenomeno delle adozioni che impongono una riflessione e una presa di coscienza maggiore su come il sistema dei servizi educativi e scolastici sia preparato rispetto a tali cambiamenti. Fra queste evidenziamo:  la crescita costante registrata negli ultimi anni dell’età media dei bambini all’ingresso in Italia; l’incremento del numero di adozioni di fratelli; una maggiore differenzazione nelle provenienze e l’aumento del numero di bambini con special nee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secondo aspetto concerne l’esigenza di condividere e diffondere significati e valori connessi ad una corretta cultura dell’adozione contrastando gli stereotip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a scuola occorrono strumenti e prassi per affrontare la gestione educativa delle origini della storia personale ed inoltre rilevano l’aumentata complessità nel gestire il gruppo classe. Emerge, inoltre, la differenza tra livelli d’istruzione e le maggiori difficoltà per la scuola secondaria di primo grado di lavorare sulle diversità. Per quanto riguarda i percorsi di alfabetizzazione linguistica prima dell’avvio dell’anno scolastico dal dibattito si evince che non risultano “adeguati” per i minori adottati internazionalment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ine, sottolineano tutti la centralità della relazione scuola-famiglia per l’inserimento ed integrazione scolastica. Dalla panoramica delle esperienze presentate emerge nelle scuole un prevalente approccio di “sensibilità” e “ buon senso”, ma di singoli docenti e non strutturato all’interno degli Istituti comprensivi.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anto a ciò Giovanna Tizzi aggiung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enza normativa di Linee Guida nazionali sul tema, anche se in probabile fase di stesura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coordinamentocare.org/public/index.php/protocollo-nazionale-miur-care/172-protocollo-miur-care.html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remento, che si sta registrando nell’ultimo periodo in Toscana, degli interventi dei servizi a supporto di situazioni adottive che mostrano segnali di “crisi” più o meno profonda. Per approfondimenti è scaricabile la pubblicazione: Breschi S., Ricciotti R., (a cura di) (2013), Adozioni nazionali e internazionali in Toscana. Protagonisti, tempi e percorsi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inoritoscana.it/?q=node/509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za di studi sulla presenza degli alunni adottati nelle scuole toscane e sugli esiti scolastici dei medesimi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e proposte operative di lavor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del prossimo incontro del Tavolo sarà effettuata una ricognizione (mediante file excel allegato) sugli alunni adottati in ogni Istituto comprensivo a cura del docente refer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ono le seguenti proposte che approfondiremo nel successivo incontr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 docente referente inclusione si occuperà anche di ado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rganizzare e gestire, </w:t>
            </w:r>
            <w:r>
              <w:rPr>
                <w:rFonts w:cs="Arial"/>
                <w:i/>
                <w:sz w:val="24"/>
                <w:szCs w:val="24"/>
              </w:rPr>
              <w:t xml:space="preserve">un colloquio preliminare </w:t>
            </w:r>
            <w:r>
              <w:rPr>
                <w:rFonts w:cs="Arial"/>
                <w:sz w:val="24"/>
                <w:szCs w:val="24"/>
              </w:rPr>
              <w:t>all’iscrizione scolastica conoscitivo con i genitori, il dirigente scolastico, il docente referente e i servizi socio sanitari competenti, senza forzature, riguardante paese di provenienza del bambino se adottato internazionalmente, possibile percorso scolastico pregresso, livello di conoscenza della lingua italiana, da quanto tempo è con i genitori, caratteristiche della personalità e predisposizioni. Tutto ciò è propedeutico ad una valutazione attenta ad individuare la classe di frequenza appropriata (prendendo a riferimento anche le indicazioni della cm 24/06 e quella del 4 Febbraio 2014 che apre alla possibilità di far frequentare un anno in più di scuola dell’infanzia ai bambini di sei anni da poco entrati in Italia) e degli strumenti che la scuola dispone. Tale colloquio sarà organizzato congiuntamente dai servizi socio sanitari competenti e docente referente inclus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 w:val="24"/>
                <w:szCs w:val="24"/>
              </w:rPr>
              <w:t>Organizzare e gestire, un colloquio conoscitivo con i genitori sia per il primo inserimento, sia per il passaggio da un ciclo scolastico all’altro con i docenti delle class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 i passaggi di continuità coinvolgere il docente referente per la continuità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cludere tra i soggetti facenti parte del Tavolo la USL 8 sia come servizio socio sanitario sia la psicologa che segue le famiglie nell’iter pre adottivo.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zione prossima data per l’incontro del Tavo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’ previsto il secondo incontro per la prima settimana di giugno ad eccezione del 5 giugno per impegni delle assistenti social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arie ed eventual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stonormal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’associazione Iride si impegna a diffondere alle scuole e ai servizi socio sanitari gli eventi che organizza. A tal proposito si informano i partecipanti che:</w:t>
            </w:r>
          </w:p>
          <w:p>
            <w:pPr>
              <w:pStyle w:val="Testonormale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maggio al Centro Tangram di Rassina si terrà dalle 9.00 alle 13.00 e dalle 14.00 alle 16.00 l’incontro con Anna Genni Miliotti su Life story bo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maggio alle 16.00 presso il Teatro della Lana di Stia ci sarà l’incontro con Anita Belfiori su “Diversità, incomprensione, conflitto nelle adozioni : disagi di genitori, figli e fratelli nelle varie fasi di vita”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. O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Oggetto della discu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Decisione conseg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ricato/i dell’attu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Tempi previsti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icognizione alunni adott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ilazione del file da inviare per mail a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ovanna.tizzi@oxfam.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ente ref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31 maggio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azione 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vio convocazione e ordine del 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ovanna T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rtedì 3 giugno 201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redazional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sz w:val="24"/>
              </w:rPr>
              <w:t>: 24 aprile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azi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ovanna Tizzi</w:t>
            </w:r>
          </w:p>
        </w:tc>
      </w:tr>
    </w:tbl>
    <w:p>
      <w:pPr>
        <w:pStyle w:val="Header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67" w:top="98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left="-851" w:right="-14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rso si è tenuto da febbraio a maggio 2013 nella sede della scuola primaria dell’Istituto Comprensivo di Poppi (AR), per un totale complessivo di 24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57825</wp:posOffset>
          </wp:positionH>
          <wp:positionV relativeFrom="paragraph">
            <wp:posOffset>-149860</wp:posOffset>
          </wp:positionV>
          <wp:extent cx="725805" cy="923925"/>
          <wp:effectExtent l="0" t="0" r="0" b="0"/>
          <wp:wrapTight wrapText="bothSides">
            <wp:wrapPolygon edited="0">
              <wp:start x="8359" y="282"/>
              <wp:lineTo x="6541" y="852"/>
              <wp:lineTo x="3269" y="3996"/>
              <wp:lineTo x="3269" y="5711"/>
              <wp:lineTo x="5452" y="9425"/>
              <wp:lineTo x="722" y="13427"/>
              <wp:lineTo x="722" y="15997"/>
              <wp:lineTo x="3634" y="18568"/>
              <wp:lineTo x="5816" y="18568"/>
              <wp:lineTo x="5816" y="20568"/>
              <wp:lineTo x="15271" y="20568"/>
              <wp:lineTo x="15631" y="19998"/>
              <wp:lineTo x="14177" y="18568"/>
              <wp:lineTo x="17448" y="18568"/>
              <wp:lineTo x="21089" y="16284"/>
              <wp:lineTo x="21089" y="13427"/>
              <wp:lineTo x="19632" y="11995"/>
              <wp:lineTo x="15995" y="9425"/>
              <wp:lineTo x="17814" y="5711"/>
              <wp:lineTo x="18178" y="3996"/>
              <wp:lineTo x="14906" y="1139"/>
              <wp:lineTo x="12724" y="282"/>
              <wp:lineTo x="8359" y="282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UNIONE DEI COMUNI MONTANI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EL CASENTINO </w:t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ind w:right="-285" w:hanging="28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09"/>
      <w:jc w:val="both"/>
      <w:outlineLvl w:val="6"/>
    </w:pPr>
    <w:rPr>
      <w:rFonts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b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8"/>
      </w:numPr>
      <w:spacing w:before="0" w:after="120"/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60"/>
      <w:ind w:left="567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ind w:left="849" w:hanging="283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600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WWPredefinito">
    <w:name w:val="WW-Predefinit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rdinamentocare.org/public/index.php/protocollo-nazionale-miur-care/172-protocollo-miur-care.html" TargetMode="External"/><Relationship Id="rId3" Type="http://schemas.openxmlformats.org/officeDocument/2006/relationships/hyperlink" Target="http://www.minoritoscana.it/?q=node/5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58:00Z</dcterms:created>
  <dc:creator>-</dc:creator>
  <dc:description/>
  <dc:language>en-US</dc:language>
  <cp:lastModifiedBy>maura</cp:lastModifiedBy>
  <cp:lastPrinted>2013-09-23T11:17:00Z</cp:lastPrinted>
  <dcterms:modified xsi:type="dcterms:W3CDTF">2014-05-08T19:58:00Z</dcterms:modified>
  <cp:revision>2</cp:revision>
  <dc:subject/>
  <dc:title>MANUALE</dc:title>
</cp:coreProperties>
</file>